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285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                                   </w:t>
      </w:r>
      <w:r>
        <w:rPr>
          <w:color w:val="000000"/>
          <w:spacing w:val="7"/>
        </w:rPr>
        <w:t xml:space="preserve">Приложение № 2 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«Утверждаю»                                                                                                                        «Согласовано»                         </w:t>
      </w:r>
    </w:p>
    <w:p>
      <w:pPr>
        <w:pStyle w:val="Normal"/>
        <w:ind w:left="-540" w:hanging="0"/>
        <w:rPr/>
      </w:pPr>
      <w:r>
        <w:rPr>
          <w:bCs/>
        </w:rPr>
        <w:t xml:space="preserve">             </w:t>
      </w:r>
      <w:r>
        <w:rPr>
          <w:bCs/>
        </w:rPr>
        <w:t>Начальник ОМВД России по Целинскому  району                                                          Заведующий Отделом образования</w:t>
      </w:r>
    </w:p>
    <w:p>
      <w:pPr>
        <w:pStyle w:val="Normal"/>
        <w:ind w:left="-540" w:hanging="0"/>
        <w:rPr/>
      </w:pPr>
      <w:r>
        <w:rPr>
          <w:bCs/>
        </w:rPr>
        <w:t xml:space="preserve">             </w:t>
      </w:r>
      <w:r>
        <w:rPr>
          <w:bCs/>
        </w:rPr>
        <w:t>полковник полиции                                                                                                              Администрации Целинского района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.Н. Бондаренко_____________                                                                                         Е.С. Тонкошкур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целевых мероприятий профилактического и обучающего характера по привитию детям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навыков безопасного участия в дорожном движении с целью предупреждения дорожно-транспортных происшествий с участием несовершеннолетних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4677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                 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еминаре-совещании по организации совместной работы по профилактике детского дорожно-транспортного травматизма и формированию у несовершеннолетних навыков безопасного участия в дорожном движении в 2022-20223 учебном году, с учётом санитарно-эпидемиологической обстановк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Це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конкурсах на тему безопасности дорожного движения среди отрядов ЮИД, в том числе резервных, команд ЮПИД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ых мероприятиях в рамках  конкурсов с участием специалистов муниципальных органов, осуществляющих управление в сфере образования, инспекторов пропаганды БДД ОГИБДД территориальных органов внутренних дел, заместителей директоров общеобразовательных организаций, руководителей отрядов ЮИД, команд ЮПИД, региональной общественной организации «ЮИД Дона»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(городских) «родительских всеобучей» в дистанционном формат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«Выездных дней безопасности» для обучения несовершеннолетних правилам безопасного поведения на дороге с использованием микроавтобусов и оборудования «Лаборатории безопасности» и передвижного «Офис-класса по ПДД», полученных в рамках реализации федеральных проектов (программ) по безопасности дорожного движения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мероприятий утверждается 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смотре готовности  команд ЮПИД, резервных и основных отрядов ЮИД, ЮМО «Дорожные патрули» согласно положениям в рамках регионального проекта «ЮИД Дона-территория безопасности региона» при поддержке Правительства Ростовской области (в честь 50-летия отрядов ЮИД) с участием РРОДЮО «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Це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 Serif;MS PMincho"/>
              </w:rPr>
            </w:pPr>
            <w:r>
              <w:rPr>
                <w:rFonts w:eastAsia="Calibri"/>
              </w:rPr>
              <w:t>Организовать и провести  практико-ориентированный показ «Новые горизонты ЮПИД» по итогам смотра готовности команд ЮПИД и накопленного опыта на базе инновационных областных площадках МБДОУ «Детский сад №51» города Таганрога, МБДОУ «Детский сад №192» Октябрьского района города Ростова-на-Дону и ЦДТ Ворошиловского района города Ростова-на-Дону согласно положению и графику с участием РРОДЮО «ЮИД ДОНА».</w:t>
            </w:r>
          </w:p>
          <w:p>
            <w:pPr>
              <w:pStyle w:val="Normal"/>
              <w:jc w:val="both"/>
              <w:rPr>
                <w:rFonts w:eastAsia="Liberation Serif;MS PMincho"/>
              </w:rPr>
            </w:pPr>
            <w:r>
              <w:rPr>
                <w:rFonts w:eastAsia="Liberation Serif;MS P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ально-значимой акции «Первоклассник- Безопасный пешеход» в рамках реализации регионального проекта «ЮИД Дона-территория безопасности региона» при поддержке Правительства Ростовской области согласно полож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Це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нкурсе «Лучший инспектор пропаганды безопасности дорожного движения ГИБДД», приуроченный к 90-й годовщине образования службы пропаганды БДД,  областного конкурса «Лучший руководитель отряда ЮИД», областного конкурса фестиваля отрядов ЮИД «Безопасное колесо-2022», согласно положениям с участием РРОДЮО «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Це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е «Пожилой пешеход» и профилактическом мероприятии «Белая трость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lang w:val="en-US"/>
              </w:rPr>
              <w:t>-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актическом мероприятии  «Безопасные осенние дороги», согласно плану. и широкомасштабной акции «С мамой по безопасной дороге» в рамках реализации  регионального проекта «Безопасность дорожного движения» согласно полож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– 11 ноября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знавательно-обучающей  викторине «АВС» по правилам дорожного движения  среди резервных, основных отрядов ЮИД и школьников  в дистанционном формате, согласно положени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формационно-пропагандистских мероприятиях по безопасности дорожного движения, приуроченных к социально-значимым датам: «День памяти жертв ДТП», «Всемирный день ребёнка», «День матери» и «День инвалид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илактическом мероприятии «Зимние безопасные дороги» с уходом детей на зимние школьные каникулы согласно плану и социально-значимой акции «Письмо водителю» в рамках реализации регионального проекта «Безопасность дорожного движения» согласно положени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2 – 15 января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нкурсе основных и резервных отрядов  отрядов ЮИД «Безопасной дороге ЮИД 50 лет» согласно положению в рамках проекта развития ЮИДовского движения (в честь 50 летия отрядов ЮИД) и подготовка фотоальманаха «Пять десятилетий ЮИД» (в честь 50-летия отрядов ЮИД) с участием РРОДЮО «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ой конференции с участием лучших резервных и основных отрядов ЮИД, наставников отрядов, ветеранов ЮИДовского движения, ветеранов и сотрудников ГАИ-ГИБДД, почётных гостей на базе МАОУ «Экономический лицей №14» Железнодорожного района города Ростова-на-Дону - районный центр БДД в рамках проекта развития ЮИДовского движения и подготовки новой программы «Мы выбираем безопасность. Мы поколение ЮИД» в период с марта 2023 - март 2024 (в честь 50-летия отрядов ЮИД) с участием РРОДЮО «ЮИД 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е  профилактических и воспитательно-патриотических мероприятий с участием отрядов ЮИД и команд ЮПИД и в честь 50-летия образования отрядов ЮИД (по отдельному плану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 - ию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и проведение регионального юбилейного сбора «50 лет ЮИД России </w:t>
            </w:r>
            <w:r>
              <w:rPr>
                <w:b/>
                <w:bCs/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50 тысяч ЮИД Дона» в День Всероссийского Дня ЮИД с участием лучших ЮИДовцев и выпускников Дона, ветеранов и наставников отрядовЮИД, ветеранов и сотрудников ГАИ-ГИБДД, почётных гостей совместно с РРОДЮО «ЮИД ДОНА» (по отдельному плану)и определение обращения «Новые инициативы ЮИД» (в честь 50-летия отрядов ЮИД) с участием РРОДЮО»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6 март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актическом мероприятии «Безопасные весенние дороги» согласно плану  и участие в социально-значимой акции «Заметный пешеход» в рамках реализации регионального проекта «Безопасность дорожного движения» согласно рекомендаци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е команд ЮПИД дошкольных образовательных организаций «Волшебное колесо-2023», согласно положению (в честь 50-летия отрядов ЮИД) и областного конкурс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ошкольных образовательных организаций «Родительский патруль», ЮПИД и ЮИД выбирают безопасность»  согласно положению в режиме он лайн с участием РРОДЮО «ЮИД Д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 май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фестивале отрядов ЮИД «Безопасное колесо-2023»,   конкурсе «На лучшего наставника ЮИД -2023» и «На лучшего инспектора пропаганды безопасности дорожного движения ГИБДД-2023» согласно положениям ( в чсесть 50-летия отрядов ЮИД) с участием РРОДЮО «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ирокомаштабной профилактической акции «Внимание, дети» с уходом детей на школьные летние канику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-июн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профилактического мероприятия «Безопасное лето -2023» (по отдельному плану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, ОГИБДД территориальных органов МВД России по Ростовской области, муниципальные органы, осуществляющи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местных еженедельных рейдов служб УУП и ПДН по выявлению и пресечению фактов нарушения ПДД несовершеннолетними. Информацию об итогах проведения направлять в муниципальные органы, осуществляющие управление в сфере образования для проведения дополнительной профилактической работы с учащимися и родителями (законными представителями) несовершеннолетних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ОМВД России по Целинскому район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ГИБДД ОМВД России по Цел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                                А.А. Хом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52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0:00Z</dcterms:created>
  <dc:creator>Пользователь</dc:creator>
  <dc:description/>
  <cp:keywords/>
  <dc:language>en-US</dc:language>
  <cp:lastModifiedBy>RAMEC</cp:lastModifiedBy>
  <cp:lastPrinted>2022-09-13T09:23:00Z</cp:lastPrinted>
  <dcterms:modified xsi:type="dcterms:W3CDTF">2022-09-1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30FF9EDB492BB88ADD931C744183</vt:lpwstr>
  </property>
  <property fmtid="{D5CDD505-2E9C-101B-9397-08002B2CF9AE}" pid="3" name="KSOProductBuildVer">
    <vt:lpwstr>1033-11.2.0.10265</vt:lpwstr>
  </property>
</Properties>
</file>