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доровительно-профилактическ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ДОУ на 2024-20225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ри карантине 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я детей и распределение по группам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 3 до 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с 5 до 7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филь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ифте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прививки против диф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на обследование детей заболевших анги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ёт переболевш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уберкуле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беркулёзная проба ма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вки детям против туберкулё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желудочно-кишечных заболе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санитарно-гигиенических и хлорный реж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ведения влажной уборки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третьего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качеством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итьевым режи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мытьем посуды на пищебл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й реализацией скоропортящихся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о-гигиенических навыков у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ищевой санитарии, санминимумы с сотрудникам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зического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утренней ги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из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рогулок, режимом проветривание групповых ком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оздоровительно-закаливающими мероприя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етей, которым противопоказаны закаливающи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гимнастики на улице в тёплое время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должительности воздушных и солнечных ва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болевшим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ко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й массаж, самомасс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итонц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вышенной заболеваемости гриппа и ОР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дыхательной ги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физкульту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е гимнастическ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19:00Z</dcterms:created>
  <dc:creator>1</dc:creator>
  <dc:description/>
  <cp:keywords/>
  <dc:language>en-US</dc:language>
  <cp:lastModifiedBy>Lenovo</cp:lastModifiedBy>
  <dcterms:modified xsi:type="dcterms:W3CDTF">2025-01-30T15:12:00Z</dcterms:modified>
  <cp:revision>5</cp:revision>
  <dc:subject/>
  <dc:title>План</dc:title>
</cp:coreProperties>
</file>